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/>
      </w:pPr>
      <w:r>
        <w:rPr>
          <w:lang w:val="es-AR"/>
        </w:rPr>
        <w:t>NOTA Nº      102  /11.-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L: PRESIDENCIA.-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USHUAIA, 02/06/11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SEÑOR SECRETARIO ADMINISTRATIVO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ab/>
        <w:t xml:space="preserve">Me dirijo a Usted a los efectos de que instruya  que, a través de la Dirección de Recursos Humanos,  se arbitren los medios administrativos necesarios a los fines de dar el alta para el cobro de la </w:t>
      </w:r>
      <w:r>
        <w:rPr>
          <w:i/>
          <w:lang w:val="es-AR"/>
        </w:rPr>
        <w:t xml:space="preserve">“Asignación compensatoria…”  establecida mediante Res. Pres. Nº 412/07 (Res. Cam. Nº 189/08 art. 5to inc d) y Res. Cam. Nº 154/07), </w:t>
      </w:r>
      <w:r>
        <w:rPr>
          <w:lang w:val="es-AR"/>
        </w:rPr>
        <w:t>a la agente adscripta al Bloque PSP,  María del Carmen AGORRECA, Legajo Nº 17177103/02, según Decreto Provincial Nº 1345/11 a partir del día 27 de Mayo del cte. Año; y cuyo domicilio real es 11 de Julio 1024 de la Ciudad de Río Grande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ab/>
        <w:t>Sirva la presente de notificación fehaciente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ab/>
        <w:t>Atentamente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ab/>
      </w:r>
    </w:p>
    <w:p>
      <w:pPr>
        <w:pStyle w:val="Normal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rof. Fabio MARINELLO</w:t>
      </w:r>
    </w:p>
    <w:p>
      <w:pPr>
        <w:pStyle w:val="Normal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Vicepresidente 1º a cargo de la Presidencia</w:t>
      </w:r>
    </w:p>
    <w:p>
      <w:pPr>
        <w:pStyle w:val="Normal"/>
        <w:jc w:val="center"/>
        <w:rPr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4:56:00Z</dcterms:created>
  <dc:creator>Colossus User</dc:creator>
  <dc:description/>
  <cp:keywords/>
  <dc:language>en-US</dc:language>
  <cp:lastModifiedBy>despacho</cp:lastModifiedBy>
  <cp:lastPrinted>2011-06-02T15:59:00Z</cp:lastPrinted>
  <dcterms:modified xsi:type="dcterms:W3CDTF">2011-06-23T14:56:00Z</dcterms:modified>
  <cp:revision>2</cp:revision>
  <dc:subject/>
  <dc:title>NOTA Nº              /11</dc:title>
</cp:coreProperties>
</file>